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Mr. Mistoffelees (Cats)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reatest magicians have something to learn</w:t>
        <w:br/>
        <w:t xml:space="preserve">From Mr. Mistoffelees's conjuring turn  Presto! </w:t>
        <w:br/>
        <w:br/>
        <w:t>And you'll all say:</w:t>
        <w:br/>
        <w:t>Oh! Well I never! Was there ever</w:t>
        <w:br/>
        <w:t>A cat so clever as magical Mr. Mistoffelees!</w:t>
        <w:br/>
        <w:br/>
        <w:t>Oh! Well I never! Was there ever</w:t>
        <w:br/>
        <w:t>A cat so clever as magical Mr. Mistoffelees!</w:t>
        <w:br/>
        <w:br/>
        <w:t>He is quiet and small He is black</w:t>
        <w:br/>
        <w:t>From the ears to the tip of his tail</w:t>
        <w:br/>
        <w:t>He can creep through the tiniest crack</w:t>
        <w:br/>
        <w:t xml:space="preserve">He can walk on the narrowest rail </w:t>
        <w:br/>
        <w:br/>
        <w:t>He can pick any card from a pack</w:t>
        <w:br/>
        <w:t>He is equally cunning with dice</w:t>
        <w:br/>
        <w:t>He is always decieving you into believing</w:t>
        <w:br/>
        <w:t xml:space="preserve">That he's only hunting for mice </w:t>
        <w:br/>
        <w:br/>
        <w:t>He can play any trick with a cork</w:t>
        <w:br/>
        <w:t>Or a spoon and a bit of fish paste</w:t>
        <w:br/>
        <w:t>If you look for a knife or a fork</w:t>
        <w:br/>
        <w:t xml:space="preserve">And you think it was merely misplaced </w:t>
        <w:br/>
        <w:br/>
        <w:t>You have seen it one moment, and then it is gone!</w:t>
        <w:br/>
        <w:t xml:space="preserve">But you find it next week lying out on the lawn! </w:t>
        <w:br/>
        <w:br/>
        <w:t>And we all say:</w:t>
        <w:br/>
        <w:t>Oh! Well I never! Was there ever</w:t>
        <w:br/>
        <w:t>A cat so clever as magical Mr. Mistoffelees!</w:t>
        <w:br/>
        <w:br/>
        <w:t>Oh! Well I never! Was there ever</w:t>
        <w:br/>
        <w:t>A cat so clever as magical Mr. Mistoffelees!</w:t>
        <w:br/>
        <w:br/>
        <w:t>His manner is vague and aloof</w:t>
        <w:br/>
        <w:t>You would think there was nobody shyer</w:t>
        <w:br/>
        <w:t>But his voice has been heard on the roof</w:t>
        <w:br/>
        <w:t xml:space="preserve">When he was curled up by the fire </w:t>
        <w:br/>
        <w:br/>
        <w:t>And he's sometimes been heard by the fire</w:t>
        <w:br/>
        <w:t>When he was about on the roof</w:t>
        <w:br/>
        <w:t>(At least we all heard that somebody purred)</w:t>
        <w:br/>
        <w:t xml:space="preserve">Which is uncontestable proof </w:t>
        <w:br/>
        <w:br/>
        <w:t>Of his singular magical powers</w:t>
        <w:br/>
        <w:t>And I've known the family to call</w:t>
        <w:br/>
        <w:t>Him in from the garden for hours</w:t>
        <w:br/>
        <w:t xml:space="preserve">When he was asleep in the hall </w:t>
        <w:br/>
        <w:br/>
        <w:t>And not long ago this phenomenal cat</w:t>
        <w:br/>
        <w:t xml:space="preserve">Produced seven kittens right out of a hat! </w:t>
        <w:br/>
        <w:br/>
        <w:t>And we all say:</w:t>
        <w:br/>
        <w:t>Oh! Well I never! Was there ever</w:t>
        <w:br/>
        <w:t xml:space="preserve">A cat so clever as magical Mr. Mistoffelees! </w:t>
        <w:br/>
        <w:br/>
        <w:t>Oh! Well I never! Was there ever</w:t>
        <w:br/>
        <w:t>A cat so clever as magical Mr. Mistoffele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1:00Z</dcterms:created>
  <dc:creator>Guy Dearden</dc:creator>
  <dc:description/>
  <cp:keywords/>
  <dc:language>en-US</dc:language>
  <cp:lastModifiedBy>Guy Dearden</cp:lastModifiedBy>
  <dcterms:modified xsi:type="dcterms:W3CDTF">2008-06-23T16:51:00Z</dcterms:modified>
  <cp:revision>2</cp:revision>
  <dc:subject/>
  <dc:title>Two Ladies (Cabaret)</dc:title>
</cp:coreProperties>
</file>